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pacing w:val="20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ESERCIZI PSICOLOGIC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vita sociale è un tessuto di suggestioni, tutto tende a sviarci dall’introversione, e questa è per noi una difficoltà che si aggiunge a quella che già incontriamo a praticare la meditazione e a dedicarci alla vita interi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quindi nostro compito lavorare seriamente in tal senso, cominciando a liberarci da qualità non desiderabili e a sviluppare quelle che in noi sono carenti. Nell’eliminare le prime non dobbiamo però combatterle direttamente, ma piuttosto pensare </w:t>
      </w:r>
      <w:r>
        <w:rPr>
          <w:rFonts w:cs="Times New Roman" w:ascii="Garamond" w:hAnsi="Garamond"/>
          <w:sz w:val="26"/>
          <w:szCs w:val="26"/>
          <w:u w:val="single"/>
        </w:rPr>
        <w:t>positivamente</w:t>
      </w:r>
      <w:r>
        <w:rPr>
          <w:rFonts w:cs="Times New Roman" w:ascii="Garamond" w:hAnsi="Garamond"/>
          <w:sz w:val="26"/>
          <w:szCs w:val="26"/>
        </w:rPr>
        <w:t>, sviluppando e coltivando in noi le qualità oppos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e si sviluppano le qualità di cui difettiamo, e che vogliamo acquisire? I mezzi tecnici psicologici sono semplici (occorre però fare gli esercizi prima e dopo la prova, e non nel momento della prova stessa. Anzi, affinché gli esercizi di “suggestione” e di “meditazione” risultino efficaci, è necessario che essi siano fatti metodicamente tutti i giorni, dedicando loro, ad esempio, un quarto d’ora o mezz’ora ogni mattin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u ognuna delle qualità da sviluppare in noi potremo soffermarci per più giorni - per esempio una settimana e più, secondo i nostri bisogni e le nostre preferenz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opportuno farli in una stanza tranquilla, stando seduti a occhi chiusi e mantenendo la propria personalità (corpo, emozioni e pensiero) in un atteggiamento di calma, di riposo e di rilassame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sempio: Supponiamo che la qualità da sviluppare in noi sia i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>. Consideriamo dapprima il valore del coraggio, la libertà interiore che esso dà. Il coraggio è la prima, elementare nota della spiritualità, dà libertà e impedisce che ci lasciamo sopraffare dagli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te persone buone, che non farebbero male a nessuno, lasciano che intorno a loro gli altri facciano il male, perché non hanno coraggio. Spesso, i buoni non sono forti abbastanza, altrimenti il mondo sarebbe diver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ediamo quindi come si può sviluppare il coragg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1° metodo: Ripetere molte volte la parola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 xml:space="preserve">, lasciandosi influenzare dalle parole. È utile anche pronunciare ad alta voce la parola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° metodo: Pensare, </w:t>
      </w:r>
      <w:r>
        <w:rPr>
          <w:rFonts w:cs="Times New Roman" w:ascii="Garamond" w:hAnsi="Garamond"/>
          <w:sz w:val="26"/>
          <w:szCs w:val="26"/>
          <w:u w:val="single"/>
        </w:rPr>
        <w:t>meditare</w:t>
      </w:r>
      <w:r>
        <w:rPr>
          <w:rFonts w:cs="Times New Roman" w:ascii="Garamond" w:hAnsi="Garamond"/>
          <w:sz w:val="26"/>
          <w:szCs w:val="26"/>
        </w:rPr>
        <w:t xml:space="preserve"> su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Coraggio”. È una qualità preziosa, necessaria, e una nota spirituale. Il coraggio dà forza, dà slancio, è liberatore, dà un senso di dignità e di sicurezza. “</w:t>
      </w:r>
      <w:r>
        <w:rPr>
          <w:rFonts w:cs="Times New Roman" w:ascii="Garamond" w:hAnsi="Garamond"/>
          <w:sz w:val="26"/>
          <w:szCs w:val="26"/>
          <w:u w:val="single"/>
        </w:rPr>
        <w:t>Io posso diventare coraggioso, voglio diventare coraggioso</w:t>
      </w:r>
      <w:r>
        <w:rPr>
          <w:rFonts w:cs="Times New Roman" w:ascii="Garamond" w:hAnsi="Garamond"/>
          <w:sz w:val="26"/>
          <w:szCs w:val="26"/>
        </w:rPr>
        <w:t xml:space="preserve">. Me lo propongo, so che meditandovi, pensandovi, posso suscitarlo in me, e se questo germe è già presente in me, posso svilupparlo. Esso potrà eliminare in me ogni paura. Quale liberazione! Perciò mi accingo a coltivare il coraggio in tutti i modi. Sento in me un’onda di coraggio invadermi. Esso cresce in me: </w:t>
      </w:r>
      <w:r>
        <w:rPr>
          <w:rFonts w:cs="Times New Roman" w:ascii="Garamond" w:hAnsi="Garamond"/>
          <w:sz w:val="26"/>
          <w:szCs w:val="26"/>
          <w:u w:val="single"/>
        </w:rPr>
        <w:t>l’affermazione è creazione</w:t>
      </w:r>
      <w:r>
        <w:rPr>
          <w:rFonts w:cs="Times New Roman" w:ascii="Garamond" w:hAnsi="Garamond"/>
          <w:sz w:val="26"/>
          <w:szCs w:val="26"/>
        </w:rPr>
        <w:t>. Continuerò con costanza, con volontà tenace a coltivare il coraggio in me. Lo farò con decisione e con lieta fiducia”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ercizi psicologic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29:00Z</dcterms:created>
  <dc:creator>Vittorio</dc:creator>
  <dc:description/>
  <cp:keywords/>
  <dc:language>en-US</dc:language>
  <cp:lastModifiedBy>Vittorio</cp:lastModifiedBy>
  <dcterms:modified xsi:type="dcterms:W3CDTF">2017-01-13T18:00:00Z</dcterms:modified>
  <cp:revision>5</cp:revision>
  <dc:subject/>
  <dc:title/>
</cp:coreProperties>
</file>